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7г.№ 07/02</w:t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17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ежеквартальный сводный районный календарный план 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 на 3-й квартал 2017 года (приложение)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в Департамент территориальных органов исполнительной власти города Москвы, префектуру административного округа Преображенское города Москвы и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83"/>
      </w:tblGrid>
      <w:tr>
        <w:trPr>
          <w:trHeight w:val="1071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женское</w:t>
              <w:tab/>
              <w:tab/>
              <w:t xml:space="preserve">   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Н.И. Иноземце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круга Преображе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от «20» июня 2017 года № 07/02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3"/>
        <w:jc w:val="center"/>
        <w:rPr>
          <w:b/>
          <w:b/>
          <w:lang w:eastAsia="en-US"/>
        </w:rPr>
      </w:pPr>
      <w:r>
        <w:rPr>
          <w:b/>
          <w:lang w:eastAsia="en-US"/>
        </w:rPr>
        <w:t>Ежеквартальный сводный районный календарный план</w:t>
      </w:r>
    </w:p>
    <w:p>
      <w:pPr>
        <w:pStyle w:val="Normal"/>
        <w:ind w:firstLine="3"/>
        <w:jc w:val="center"/>
        <w:rPr>
          <w:b/>
          <w:b/>
          <w:lang w:eastAsia="en-US"/>
        </w:rPr>
      </w:pPr>
      <w:r>
        <w:rPr>
          <w:b/>
          <w:lang w:eastAsia="en-US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ind w:firstLine="3"/>
        <w:jc w:val="center"/>
        <w:rPr/>
      </w:pPr>
      <w:r>
        <w:rPr>
          <w:b/>
          <w:lang w:eastAsia="en-US"/>
        </w:rPr>
        <w:t>с населением по месту жительства</w:t>
      </w:r>
      <w:r>
        <w:rPr>
          <w:b/>
          <w:iCs/>
        </w:rPr>
        <w:t xml:space="preserve"> на 3-й квартал 2017 года</w:t>
      </w:r>
    </w:p>
    <w:p>
      <w:pPr>
        <w:pStyle w:val="Normal"/>
        <w:ind w:left="2124" w:firstLine="708"/>
        <w:rPr/>
      </w:pPr>
      <w:r>
        <w:rPr/>
      </w:r>
    </w:p>
    <w:tbl>
      <w:tblPr>
        <w:tblW w:w="14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21"/>
        <w:gridCol w:w="2037"/>
        <w:gridCol w:w="1836"/>
        <w:gridCol w:w="2931"/>
        <w:gridCol w:w="1617"/>
        <w:gridCol w:w="2029"/>
      </w:tblGrid>
      <w:tr>
        <w:trPr>
          <w:trHeight w:val="9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ероприятия </w:t>
            </w:r>
            <w:r>
              <w:rPr>
                <w:color w:val="000000"/>
              </w:rPr>
              <w:t>(указать, в рамках, какой программы реализовано, или какой дате посвящено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, проводимые в рамках: </w:t>
            </w:r>
            <w:r>
              <w:rPr>
                <w:color w:val="000000"/>
              </w:rPr>
              <w:t>выполнен</w:t>
            </w:r>
            <w:bookmarkStart w:id="0" w:name="_GoBack"/>
            <w:bookmarkEnd w:id="0"/>
            <w:r>
              <w:rPr>
                <w:color w:val="000000"/>
              </w:rPr>
              <w:t>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ы мероприятия (ответственные)</w:t>
            </w:r>
          </w:p>
        </w:tc>
      </w:tr>
      <w:tr>
        <w:trPr>
          <w:trHeight w:val="17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о-массовые и досуговые мероприятия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, посвященная советским мультфильмам, в студиях "Лепка", «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7</w:t>
              <w:br/>
              <w:t>16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ая работ </w:t>
              <w:br/>
              <w:t>«Семицветик»</w:t>
              <w:br/>
              <w:t>в студиях «От каляки до художника», «Мастерилка», «Умей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4.07.201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по танцевальной акробатике в секции </w:t>
            </w:r>
          </w:p>
          <w:p>
            <w:pPr>
              <w:pStyle w:val="Normal"/>
              <w:jc w:val="center"/>
              <w:rPr/>
            </w:pPr>
            <w:r>
              <w:rPr/>
              <w:t>«Шоу балет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7</w:t>
              <w:br/>
              <w:t>12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Букет ромашек» в студиях «Лепка», "Прикладное творчество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7</w:t>
              <w:br/>
              <w:t>14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Рисунки воском»  в студии «Живопись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7</w:t>
              <w:br/>
              <w:t>13.4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Первый раз, как в первый класс» в студиях «Лепка»,  «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7</w:t>
              <w:br/>
              <w:t>16.4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 В погоне за знаниями" развлекательный праздник, посвященный началу учебного год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7                        18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епитие в студии «Английский язык с нуля» посвященное Международному дню искоренения неграмотности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20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по укреплению мышц спины в студии Оздоровительная гимнастика «Живица», посвященный </w:t>
            </w:r>
          </w:p>
          <w:p>
            <w:pPr>
              <w:pStyle w:val="Normal"/>
              <w:jc w:val="center"/>
              <w:rPr/>
            </w:pPr>
            <w:r>
              <w:rPr/>
              <w:t>Дню Семьи, любви и верност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7</w:t>
              <w:br/>
              <w:t>12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шахматам и шашкам, посвящ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ю Семьи, любви и верности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7.2017 </w:t>
              <w:br/>
              <w:t>12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ко Дню физкультурника для всех желающих в секции «Настольный тенни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8.2017 </w:t>
              <w:br/>
              <w:t>14.4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Правильное дыхание» в секции Оздоровительная гимнастика «50 плю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7</w:t>
              <w:br/>
              <w:t>11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«Рывок гири 16кг» ко Дню Российского флаг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7</w:t>
              <w:br/>
              <w:t>18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перетягиванию каната в секции «Атлетическая гимнас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7</w:t>
              <w:br/>
              <w:t>18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3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городкам в секции ОФП, клубах «Звезда» и «здоровье», направленные на популяризацию активного досуга среди населения района Преображенск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7                                    18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Б. Черкизо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7</w:t>
              <w:br/>
              <w:t>10.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3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мини-футболу «Выходи во двор, поиграем в футбол» среди детей и подростков </w:t>
            </w:r>
          </w:p>
          <w:p>
            <w:pPr>
              <w:pStyle w:val="Normal"/>
              <w:jc w:val="center"/>
              <w:rPr/>
            </w:pPr>
            <w:r>
              <w:rPr/>
              <w:t>района Преображенское, посвященные Дню города Москв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7</w:t>
              <w:br/>
              <w:t>18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  <w:br/>
              <w:t xml:space="preserve">ул. Б. Черкизо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5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 и шашкам в секции «Шашки, шахматы», направленные на привлечение к занятиям интеллектуальными видами спорта детей и подростков, в т.ч. из группы риск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7 17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5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Чемпионат и Первенство ВАО г. Москвы по танцевальному спорту </w:t>
            </w:r>
          </w:p>
          <w:p>
            <w:pPr>
              <w:pStyle w:val="Normal"/>
              <w:jc w:val="center"/>
              <w:rPr/>
            </w:pPr>
            <w:r>
              <w:rPr/>
              <w:t>«Кубок Главы Управы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деле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  <w:p>
            <w:pPr>
              <w:pStyle w:val="Normal"/>
              <w:jc w:val="center"/>
              <w:rPr/>
            </w:pPr>
            <w:r>
              <w:rPr/>
              <w:t>Преображенская площадь, д. 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а района Преображе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</w:tc>
      </w:tr>
      <w:tr>
        <w:trPr>
          <w:trHeight w:val="15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Чемпионат и Первенство ВАО г. Москвы по танцевальному спорту </w:t>
            </w:r>
          </w:p>
          <w:p>
            <w:pPr>
              <w:pStyle w:val="Normal"/>
              <w:jc w:val="center"/>
              <w:rPr/>
            </w:pPr>
            <w:r>
              <w:rPr/>
              <w:t>«Кубок Главы Управы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деле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  <w:p>
            <w:pPr>
              <w:pStyle w:val="Normal"/>
              <w:jc w:val="center"/>
              <w:rPr/>
            </w:pPr>
            <w:r>
              <w:rPr/>
              <w:t>Преображенская площадь, д. 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а района Преображе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</w:tc>
      </w:tr>
      <w:tr>
        <w:trPr>
          <w:trHeight w:val="15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Чемпионат и Первенство ВАО г. Москвы по танцевальному спорту </w:t>
            </w:r>
          </w:p>
          <w:p>
            <w:pPr>
              <w:pStyle w:val="Normal"/>
              <w:jc w:val="center"/>
              <w:rPr/>
            </w:pPr>
            <w:r>
              <w:rPr/>
              <w:t>«Кубок Главы Управы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деле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  <w:p>
            <w:pPr>
              <w:pStyle w:val="Normal"/>
              <w:jc w:val="center"/>
              <w:rPr/>
            </w:pPr>
            <w:r>
              <w:rPr/>
              <w:t>Преображенская площадь, д. 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а района Преображе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турнир по Джог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     10.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. Черкизовская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8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шкам в  клубах «Звезда» и «Здоровье», посвященные Международному дню мира и  направленные на популяризацию активного досуга среди населения старшего возраст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7           17.4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Халтуринская, </w:t>
            </w:r>
          </w:p>
          <w:p>
            <w:pPr>
              <w:pStyle w:val="Normal"/>
              <w:jc w:val="center"/>
              <w:rPr/>
            </w:pPr>
            <w:r>
              <w:rPr/>
              <w:t>д. 11, кв. 2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7</w:t>
              <w:br/>
              <w:t>10.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– класс «Здоровая спина» в секции Оздоровительная гимнастика «Живиц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7</w:t>
              <w:br/>
              <w:t>11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Чемпионат и Первенство ВАО г. Москвы по танцевальному спорту </w:t>
            </w:r>
          </w:p>
          <w:p>
            <w:pPr>
              <w:pStyle w:val="Normal"/>
              <w:jc w:val="center"/>
              <w:rPr/>
            </w:pPr>
            <w:r>
              <w:rPr/>
              <w:t>«Кубок Главы Управы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деле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9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  <w:p>
            <w:pPr>
              <w:pStyle w:val="Normal"/>
              <w:jc w:val="center"/>
              <w:rPr/>
            </w:pPr>
            <w:r>
              <w:rPr/>
              <w:t>Преображенская площадь, д. 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а района Преображе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Чемпионат и Первенство ВАО г. Москвы по танцевальному спорту </w:t>
            </w:r>
          </w:p>
          <w:p>
            <w:pPr>
              <w:pStyle w:val="Normal"/>
              <w:jc w:val="center"/>
              <w:rPr/>
            </w:pPr>
            <w:r>
              <w:rPr/>
              <w:t>«Кубок Главы Управы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деле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9.20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  <w:p>
            <w:pPr>
              <w:pStyle w:val="Normal"/>
              <w:jc w:val="center"/>
              <w:rPr/>
            </w:pPr>
            <w:r>
              <w:rPr/>
              <w:t>Преображенская площадь, д. 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а района Преображе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"Спортивные старт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                                        14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Чемпионат и Первенство ВАО г. Москвы по танцевальному спорту </w:t>
            </w:r>
          </w:p>
          <w:p>
            <w:pPr>
              <w:pStyle w:val="Normal"/>
              <w:jc w:val="center"/>
              <w:rPr/>
            </w:pPr>
            <w:r>
              <w:rPr/>
              <w:t>«Кубок Главы Управы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деле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9.201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  <w:p>
            <w:pPr>
              <w:pStyle w:val="Normal"/>
              <w:jc w:val="center"/>
              <w:rPr/>
            </w:pPr>
            <w:r>
              <w:rPr/>
              <w:t>Преображенская площадь, д. 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а района Преображе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 г. Москвы «ОЦ им. Моссовета»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</w:t>
              <w:br/>
              <w:t>10.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240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 в рамках социально-воспитательной работы</w:t>
            </w:r>
          </w:p>
        </w:tc>
      </w:tr>
      <w:tr>
        <w:trPr>
          <w:trHeight w:val="2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е соревнования по мини-футболу с выполнением элементов техники футбола среди детей и подростков района Преображенское, направленные на профилактику детской безнадзорности и повышения интереса к занятиям спортом среди детей и подростков, в т.ч. из группы риска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17</w:t>
              <w:br/>
              <w:t>17.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  <w:br/>
              <w:t xml:space="preserve">ул. Б. Черкизо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240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2</w:t>
            </w: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2:00Z</dcterms:created>
  <dc:creator>Фетисова</dc:creator>
  <dc:description/>
  <cp:keywords/>
  <dc:language>en-US</dc:language>
  <cp:lastModifiedBy>Фетисова</cp:lastModifiedBy>
  <dcterms:modified xsi:type="dcterms:W3CDTF">2017-06-20T06:30:00Z</dcterms:modified>
  <cp:revision>2</cp:revision>
  <dc:subject/>
  <dc:title> </dc:title>
</cp:coreProperties>
</file>